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Tu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963"/>
        <w:gridCol w:w="991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32"/>
        <w:gridCol w:w="932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21T08:40:00Z</dcterms:modified>
  <cp:revision>7</cp:revision>
  <dc:subject/>
  <dc:title>RSMC-PRETORIA</dc:title>
</cp:coreProperties>
</file>