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Tu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hurs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90"/>
        <w:gridCol w:w="1058"/>
        <w:gridCol w:w="1118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oast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Coast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Fri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122"/>
        <w:gridCol w:w="970"/>
        <w:gridCol w:w="844"/>
        <w:gridCol w:w="502"/>
        <w:gridCol w:w="973"/>
        <w:gridCol w:w="1000"/>
        <w:gridCol w:w="665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 Coast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 N Coast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atur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122"/>
        <w:gridCol w:w="970"/>
        <w:gridCol w:w="844"/>
        <w:gridCol w:w="502"/>
        <w:gridCol w:w="973"/>
        <w:gridCol w:w="1000"/>
        <w:gridCol w:w="665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Coast,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 &amp; 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085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8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425</wp:posOffset>
                </wp:positionV>
                <wp:extent cx="743585" cy="277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7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5pt;margin-top:7.75pt;width:58.5pt;height:21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9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0.5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214630</wp:posOffset>
                </wp:positionV>
                <wp:extent cx="911225" cy="242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6.9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6-13T08:57:00Z</dcterms:modified>
  <cp:revision>622</cp:revision>
  <dc:subject/>
  <dc:title>RSMC-PRETORIA</dc:title>
</cp:coreProperties>
</file>