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Thur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Satur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 October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313"/>
        <w:gridCol w:w="944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&amp;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Sun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,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&amp; Coas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306"/>
        <w:gridCol w:w="872"/>
        <w:gridCol w:w="758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&amp; 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2-21T08:58:00Z</dcterms:modified>
  <cp:revision>203</cp:revision>
  <dc:subject/>
  <dc:title>RSMC-PRETORIA</dc:title>
</cp:coreProperties>
</file>