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sz w:val="24"/>
          <w:szCs w:val="24"/>
        </w:rPr>
        <w:t>Issue Date: Fri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</w:t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bCs/>
          <w:i/>
          <w:iCs/>
          <w:color w:val="FFFFFF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Sun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227"/>
        <w:gridCol w:w="1030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4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, S, C &amp; 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Coast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Mon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 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4"/>
        <w:gridCol w:w="1101"/>
        <w:gridCol w:w="1159"/>
        <w:gridCol w:w="827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3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, S, C &amp; SE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Coast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u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045"/>
        <w:gridCol w:w="1131"/>
        <w:gridCol w:w="760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&amp; SW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1-19T10:41:00Z</dcterms:modified>
  <cp:revision>245</cp:revision>
  <dc:subject/>
  <dc:title>RSMC-PRETORIA</dc:title>
</cp:coreProperties>
</file>