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sz w:val="24"/>
          <w:szCs w:val="24"/>
        </w:rPr>
        <w:t>Issue Date: Sun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bCs/>
          <w:i/>
          <w:iCs/>
          <w:color w:val="FFFFFF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Tu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227"/>
        <w:gridCol w:w="1030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4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 Coas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&amp; S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Coas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Wednes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4"/>
        <w:gridCol w:w="1101"/>
        <w:gridCol w:w="1159"/>
        <w:gridCol w:w="827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&amp; SW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hurs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045"/>
        <w:gridCol w:w="1131"/>
        <w:gridCol w:w="760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, C &amp; S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1-21T08:59:00Z</dcterms:modified>
  <cp:revision>249</cp:revision>
  <dc:subject/>
  <dc:title>RSMC-PRETORIA</dc:title>
</cp:coreProperties>
</file>