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Tue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hurs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052"/>
        <w:gridCol w:w="175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 LVB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Fri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3-27T09:44:00Z</dcterms:modified>
  <cp:revision>357</cp:revision>
  <dc:subject/>
  <dc:title>RSMC-PRETORIA</dc:title>
</cp:coreProperties>
</file>