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Tue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pril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Thur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052"/>
        <w:gridCol w:w="1205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Coas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Fri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4"/>
        <w:gridCol w:w="1101"/>
        <w:gridCol w:w="1159"/>
        <w:gridCol w:w="827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Coast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atur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045"/>
        <w:gridCol w:w="1131"/>
        <w:gridCol w:w="760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s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4-03T09:11:00Z</dcterms:modified>
  <cp:revision>365</cp:revision>
  <dc:subject/>
  <dc:title>RSMC-PRETORIA</dc:title>
</cp:coreProperties>
</file>