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Wedn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Fri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052"/>
        <w:gridCol w:w="1205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, W &amp; C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Coast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, N &amp; 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 Coast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Satur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4"/>
        <w:gridCol w:w="1101"/>
        <w:gridCol w:w="1159"/>
        <w:gridCol w:w="827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, NE,C &amp;Coast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, N &amp; Coas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 Coast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un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045"/>
        <w:gridCol w:w="1131"/>
        <w:gridCol w:w="760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ast, W, C &amp; NE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, N &amp; Coas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W &amp; N Coas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125095</wp:posOffset>
                </wp:positionV>
                <wp:extent cx="848360" cy="2260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9.8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524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4.3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55245</wp:posOffset>
                </wp:positionV>
                <wp:extent cx="911225" cy="24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4.3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5-02T08:48:00Z</dcterms:modified>
  <cp:revision>417</cp:revision>
  <dc:subject/>
  <dc:title>RSMC-PRETORIA</dc:title>
</cp:coreProperties>
</file>