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Fri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, E &amp; 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&amp; N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36"/>
                <w:szCs w:val="3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Satur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3"/>
        <w:gridCol w:w="1015"/>
        <w:gridCol w:w="1246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igh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UNDI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NY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 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, E &amp; 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WAND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NZANI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GAND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THIOPI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 SUDAN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u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3"/>
        <w:gridCol w:w="959"/>
        <w:gridCol w:w="1218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UNTRY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&amp; N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, E&amp; 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E &amp; 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S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5-16T09:53:00Z</dcterms:modified>
  <cp:revision>452</cp:revision>
  <dc:subject/>
  <dc:title>RSMC-PRETORIA</dc:title>
</cp:coreProperties>
</file>