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Satur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19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 xml:space="preserve"> Mon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19"/>
        <w:gridCol w:w="1034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 Tue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W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2-16T07:36:00Z</dcterms:modified>
  <cp:revision>931</cp:revision>
  <dc:subject/>
  <dc:title>RSMC-PRETORIA</dc:title>
</cp:coreProperties>
</file>