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Thurs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May, 2019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</w:rPr>
        <w:t xml:space="preserve"> Satur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38"/>
        <w:gridCol w:w="1015"/>
        <w:gridCol w:w="1087"/>
        <w:gridCol w:w="794"/>
        <w:gridCol w:w="877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ff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,N,E &amp;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Coast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ast&amp; Off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ast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Day 4</w:t>
      </w:r>
      <w:r>
        <w:rPr>
          <w:rFonts w:cs="Calibri Light" w:ascii="Calibri Light" w:hAnsi="Calibri Light"/>
          <w:b/>
        </w:rPr>
        <w:t>: Day 5: Su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</w:t>
      </w:r>
      <w:r>
        <w:rPr/>
        <w:t>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953"/>
        <w:gridCol w:w="974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ff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,N,E &amp;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N Coast &amp; Off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 coast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ff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,N,E &amp;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 coast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&amp; off Coas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 coast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5-02T13:30:00Z</dcterms:modified>
  <cp:revision>30</cp:revision>
  <dc:subject/>
  <dc:title>RSMC-PRETORIA</dc:title>
</cp:coreProperties>
</file>