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Issue Date: Tues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</w:rPr>
        <w:t xml:space="preserve"> Thurs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6000" w:type="pct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95"/>
        <w:gridCol w:w="838"/>
        <w:gridCol w:w="1015"/>
        <w:gridCol w:w="1087"/>
        <w:gridCol w:w="794"/>
        <w:gridCol w:w="877"/>
        <w:gridCol w:w="966"/>
        <w:gridCol w:w="701"/>
        <w:gridCol w:w="527"/>
        <w:gridCol w:w="614"/>
        <w:gridCol w:w="985"/>
        <w:gridCol w:w="883"/>
      </w:tblGrid>
      <w:tr>
        <w:trPr>
          <w:trHeight w:val="25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30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4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&amp;E </w: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.Coast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Fri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953"/>
        <w:gridCol w:w="974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&amp;E </w: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y, 2019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,E &amp;</w:t>
            </w:r>
          </w:p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Coas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ast &amp; SE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46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9-05-14T08:42:00Z</dcterms:modified>
  <cp:revision>52</cp:revision>
  <dc:subject/>
  <dc:title>RSMC-PRETORIA</dc:title>
</cp:coreProperties>
</file>