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Fri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</w:rPr>
        <w:t xml:space="preserve"> Sun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38"/>
        <w:gridCol w:w="1015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&amp;E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</w:rPr>
        <w:t xml:space="preserve"> Mon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953"/>
        <w:gridCol w:w="974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r off N coast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&amp;E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7"/>
        <w:gridCol w:w="865"/>
        <w:gridCol w:w="1063"/>
        <w:gridCol w:w="1051"/>
        <w:gridCol w:w="526"/>
        <w:gridCol w:w="961"/>
        <w:gridCol w:w="960"/>
        <w:gridCol w:w="701"/>
        <w:gridCol w:w="524"/>
        <w:gridCol w:w="614"/>
        <w:gridCol w:w="980"/>
        <w:gridCol w:w="823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r off N coast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&amp;E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br/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5-24T08:18:00Z</dcterms:modified>
  <cp:revision>66</cp:revision>
  <dc:subject/>
  <dc:title>RSMC-PRETORIA</dc:title>
</cp:coreProperties>
</file>