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Satur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rch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Mon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Tu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Wednes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701"/>
        <w:gridCol w:w="1053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3-21T07:56:00Z</dcterms:modified>
  <cp:revision>66</cp:revision>
  <dc:subject/>
  <dc:title>RSMC-PRETORIA</dc:title>
</cp:coreProperties>
</file>