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Tue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February, 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3: Thursday 4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February, 202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Fri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atur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2-02T08:32:00Z</dcterms:modified>
  <cp:revision>939</cp:revision>
  <dc:subject/>
  <dc:title>RSMC-PRETORIA</dc:title>
</cp:coreProperties>
</file>