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Fri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April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 Sunday 25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April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&amp;</w:t>
            </w:r>
          </w:p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4-23T04:34:00Z</dcterms:modified>
  <cp:revision>1027</cp:revision>
  <dc:subject/>
  <dc:title>RSMC-PRETORIA</dc:title>
</cp:coreProperties>
</file>