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</w:rPr>
        <w:t>Fri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1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 Sun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1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&amp;C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VB&amp;N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Monday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1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&amp;C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VB&amp;N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Tuesday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1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&amp;C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&amp;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VB&amp;N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 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5-07T09:00:00Z</dcterms:modified>
  <cp:revision>1052</cp:revision>
  <dc:subject/>
  <dc:title>RSMC-PRETORIA</dc:title>
</cp:coreProperties>
</file>