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Tues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1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 Thur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1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as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Fri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May, 2021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as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atur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May, 202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ast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5-18T09:20:00Z</dcterms:modified>
  <cp:revision>1067</cp:revision>
  <dc:subject/>
  <dc:title>RSMC-PRETORIA</dc:title>
</cp:coreProperties>
</file>