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 Thursday 1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December, 2021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Saturday 1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December, 2021</w:t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Sunday 1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December, 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Monday 2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December, 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12-16T07:32:00Z</dcterms:modified>
  <cp:revision>192</cp:revision>
  <dc:subject/>
  <dc:title>RSMC-PRETORIA</dc:title>
</cp:coreProperties>
</file>