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 Thursday 2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anuary, 2022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3: Saturday 2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January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&amp; 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 S 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Sunday 2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January, 2022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&amp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 S 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Mon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anuary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E&amp;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f S coast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1-20T18:08:00Z</dcterms:modified>
  <cp:revision>224</cp:revision>
  <dc:subject/>
  <dc:title>RSMC-PRETORIA</dc:title>
</cp:coreProperties>
</file>