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Tuesday 25th January, 2022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3: Thursday 2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anuary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,E&amp; 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Friday 2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>January, 2022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,E&amp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Saturday 2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anuary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,E&amp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1-25T08:46:00Z</dcterms:modified>
  <cp:revision>232</cp:revision>
  <dc:subject/>
  <dc:title>RSMC-PRETORIA</dc:title>
</cp:coreProperties>
</file>