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Thursday 2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3: Satur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>Jan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un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Monday 3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January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2-01-27T05:24:00Z</dcterms:modified>
  <cp:revision>234</cp:revision>
  <dc:subject/>
  <dc:title>RSMC-PRETORIA</dc:title>
</cp:coreProperties>
</file>