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 xml:space="preserve">Date Issued: Wednesday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</w:t>
      </w:r>
      <w:r>
        <w:rPr>
          <w:rFonts w:cs="Calibri Light" w:ascii="Calibri Light" w:hAnsi="Calibri Light"/>
          <w:b/>
        </w:rPr>
        <w:t>August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Fri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Satur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Sun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&amp;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38860" cy="273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1.5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0280" cy="238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8.8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bottom</wp:align>
                </wp:positionV>
                <wp:extent cx="964565" cy="299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3.6pt;mso-wrap-distance-left:0pt;mso-wrap-distance-right:9.05pt;mso-wrap-distance-top:3.6pt;mso-wrap-distance-bottom:3.6pt;margin-top:-27.2pt;mso-position-vertical:inside;mso-position-vertical-relative:text;margin-left:0pt;mso-position-horizontal:lef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roman"/>
    <w:pitch w:val="variable"/>
  </w:font>
  <w:font w:name="Tahom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2-08-24T13:35:25Z</dcterms:modified>
  <cp:revision>477</cp:revision>
  <dc:subject/>
  <dc:title>RSMC-PRETORIA</dc:title>
</cp:coreProperties>
</file>