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: Satur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Mo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Tu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2"/>
      </w:tblGrid>
      <w:tr>
        <w:trPr>
          <w:trHeight w:val="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19810" cy="2546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20.0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51230" cy="21971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7.3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45515" cy="28067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3030" tIns="67310" rIns="113030" bIns="673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22.1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23611111111111in,0.0736111111111111in,0.123611111111111in,0.073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09-24T08:01:07Z</dcterms:modified>
  <cp:revision>34</cp:revision>
  <dc:subject/>
  <dc:title>RSMC-PRETORIA</dc:title>
</cp:coreProperties>
</file>