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Monday 26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hursday 2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 Wednesday 2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  <w:position w:val="0"/>
          <w:sz w:val="22"/>
          <w:sz w:val="22"/>
          <w:vertAlign w:val="baseline"/>
        </w:rPr>
        <w:t xml:space="preserve"> </w:t>
      </w:r>
      <w:r>
        <w:rPr>
          <w:rFonts w:cs="Calibri Light" w:ascii="Calibri Light" w:hAnsi="Calibri Light"/>
          <w:b/>
        </w:rPr>
        <w:t>September, 2022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,&amp;E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 Friday 30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September, 2022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51"/>
        <w:gridCol w:w="637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2"/>
      </w:tblGrid>
      <w:tr>
        <w:trPr>
          <w:trHeight w:val="116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W&amp;E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6775</wp:posOffset>
                </wp:positionH>
                <wp:positionV relativeFrom="paragraph">
                  <wp:posOffset>401320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8.25pt;margin-top:31.6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377190</wp:posOffset>
                </wp:positionV>
                <wp:extent cx="636270" cy="193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3.7pt;margin-top:29.7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9115</wp:posOffset>
                </wp:positionH>
                <wp:positionV relativeFrom="paragraph">
                  <wp:posOffset>362585</wp:posOffset>
                </wp:positionV>
                <wp:extent cx="636270" cy="215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2.45pt;margin-top:28.5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017905" cy="3041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15pt;height:23.95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4290</wp:posOffset>
                </wp:positionV>
                <wp:extent cx="949325" cy="274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1.65pt;mso-wrap-distance-left:9.05pt;mso-wrap-distance-right:9.05pt;mso-wrap-distance-top:3.6pt;mso-wrap-distance-bottom:3.6pt;margin-top:2.7pt;mso-position-vertical-relative:text;margin-left:201.45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943610" cy="2787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14935" tIns="69215" rIns="114935" bIns="692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21.95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125694444444444in,0.0756944444444445in,0.125694444444444in,0.07569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2-09-26T08:54:14Z</dcterms:modified>
  <cp:revision>37</cp:revision>
  <dc:subject/>
  <dc:title>RSMC-PRETORIA</dc:title>
</cp:coreProperties>
</file>