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Fri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 Sunday 1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 Mon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Tues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Octo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9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2"/>
      </w:tblGrid>
      <w:tr>
        <w:trPr>
          <w:trHeight w:val="11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6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4013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8.25pt;margin-top:31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771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7pt;margin-top:29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3625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45pt;margin-top:28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64260" cy="308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119380" tIns="73660" rIns="11938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24.3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30555555555556in,0.0805555555555556in,0.130555555555556in,0.08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1017905" cy="29019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119380" tIns="73660" rIns="11938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2.8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30555555555556in,0.0805555555555556in,0.130555555555556in,0.08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006475" cy="307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9380" tIns="73660" rIns="119380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4.2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130555555555556in,0.0805555555555556in,0.130555555555556in,0.08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10-14T07:44:58Z</dcterms:modified>
  <cp:revision>44</cp:revision>
  <dc:subject/>
  <dc:title>RSMC-PRETORIA</dc:title>
</cp:coreProperties>
</file>