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Satur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November,</w:t>
      </w:r>
      <w:r>
        <w:rPr>
          <w:rFonts w:cs="Calibri Light" w:ascii="Calibri Light" w:hAnsi="Calibri Light"/>
          <w:b/>
        </w:rPr>
        <w:t xml:space="preserve">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Mon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Tues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Wednes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013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31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771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29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3625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28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7750" cy="292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35890" tIns="90170" rIns="13589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48611111111111in,0.0986111111111111in,0.1486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1001395" cy="2736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35890" tIns="90170" rIns="13589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1.5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48611111111111in,0.0986111111111111in,0.1486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989965" cy="290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5890" tIns="90170" rIns="13589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2.9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48611111111111in,0.0986111111111111in,0.14861111111111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11-12T16:19:18Z</dcterms:modified>
  <cp:revision>71</cp:revision>
  <dc:subject/>
  <dc:title>RSMC-PRETORIA</dc:title>
</cp:coreProperties>
</file>