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December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,</w:t>
      </w:r>
      <w:r>
        <w:rPr>
          <w:rFonts w:cs="Calibri Light" w:ascii="Calibri Light" w:hAnsi="Calibri Light"/>
          <w:b/>
        </w:rPr>
        <w:t xml:space="preserve">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Mo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ues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Wedn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38225" cy="282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45415" tIns="99695" rIns="145415" bIns="99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59027777777778in,0.109027777777778in,0.159027777777778in,0.10902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91870" cy="264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45415" tIns="99695" rIns="145415" bIns="99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8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59027777777778in,0.109027777777778in,0.159027777777778in,0.10902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80440" cy="281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5415" tIns="99695" rIns="145415" bIns="99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2.1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59027777777778in,0.109027777777778in,0.159027777777778in,0.10902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2-03T10:49:31Z</dcterms:modified>
  <cp:revision>86</cp:revision>
  <dc:subject/>
  <dc:title>RSMC-PRETORIA</dc:title>
</cp:coreProperties>
</file>