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atur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,</w:t>
      </w:r>
      <w:r>
        <w:rPr>
          <w:rFonts w:cs="Calibri Light" w:ascii="Calibri Light" w:hAnsi="Calibri Light"/>
          <w:b/>
        </w:rPr>
        <w:t xml:space="preserve">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Mon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Tu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Wednes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Dec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5822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45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57023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44.9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47815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37.6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393190" cy="417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54305" tIns="108585" rIns="15430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32.9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6875in,0.11875in,0.16875in,0.11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1256030" cy="358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54305" tIns="108585" rIns="15430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8.2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6875in,0.11875in,0.16875in,0.11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92225" cy="388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54305" tIns="108585" rIns="15430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0.6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6875in,0.11875in,0.16875in,0.11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12-17T06:11:03Z</dcterms:modified>
  <cp:revision>101</cp:revision>
  <dc:subject/>
  <dc:title>RSMC-PRETORIA</dc:title>
</cp:coreProperties>
</file>