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Wednesday 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March 2023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Friday 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 March, 2023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4"/>
        <w:gridCol w:w="805"/>
        <w:gridCol w:w="962"/>
        <w:gridCol w:w="679"/>
        <w:gridCol w:w="609"/>
        <w:gridCol w:w="875"/>
        <w:gridCol w:w="962"/>
        <w:gridCol w:w="747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 Saturday 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March , 2023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5"/>
        <w:gridCol w:w="874"/>
        <w:gridCol w:w="963"/>
        <w:gridCol w:w="639"/>
        <w:gridCol w:w="607"/>
        <w:gridCol w:w="876"/>
        <w:gridCol w:w="962"/>
        <w:gridCol w:w="744"/>
        <w:gridCol w:w="700"/>
        <w:gridCol w:w="698"/>
        <w:gridCol w:w="964"/>
        <w:gridCol w:w="648"/>
      </w:tblGrid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 Sun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3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2080</wp:posOffset>
                </wp:positionH>
                <wp:positionV relativeFrom="paragraph">
                  <wp:posOffset>43243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10.4pt;margin-top:34.0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9360</wp:posOffset>
                </wp:positionH>
                <wp:positionV relativeFrom="paragraph">
                  <wp:posOffset>46609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96.8pt;margin-top:36.7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315</wp:posOffset>
                </wp:positionH>
                <wp:positionV relativeFrom="paragraph">
                  <wp:posOffset>45148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88.45pt;margin-top:35.5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327150" cy="421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201930" tIns="156210" rIns="201930" bIns="156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3.2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220833333333333in,0.170833333333333in,0.220833333333333in,0.17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1208405" cy="4133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201930" tIns="156210" rIns="201930" bIns="156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32.5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220833333333333in,0.170833333333333in,0.220833333333333in,0.17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303655" cy="5429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1930" tIns="156210" rIns="201930" bIns="156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42.75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220833333333333in,0.170833333333333in,0.220833333333333in,0.17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3-03-01T14:27:32Z</dcterms:modified>
  <cp:revision>181</cp:revision>
  <dc:subject/>
  <dc:title>RSMC-PRETORIA</dc:title>
</cp:coreProperties>
</file>