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 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rch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Sunday 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Monday 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 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Tuesday 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2080</wp:posOffset>
                </wp:positionH>
                <wp:positionV relativeFrom="paragraph">
                  <wp:posOffset>4324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10.4pt;margin-top:34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9360</wp:posOffset>
                </wp:positionH>
                <wp:positionV relativeFrom="paragraph">
                  <wp:posOffset>4660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96.8pt;margin-top:36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315</wp:posOffset>
                </wp:positionH>
                <wp:positionV relativeFrom="paragraph">
                  <wp:posOffset>4514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8.45pt;margin-top:35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325245" cy="4197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03835" tIns="158115" rIns="203835" bIns="158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3.0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222916666666667in,0.172916666666667in,0.222916666666667in,0.172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206500" cy="411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03835" tIns="158115" rIns="203835" bIns="158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2.4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222916666666667in,0.172916666666667in,0.222916666666667in,0.172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01750" cy="541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3835" tIns="158115" rIns="203835" bIns="158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42.6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222916666666667in,0.172916666666667in,0.222916666666667in,0.17291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3-03T08:49:09Z</dcterms:modified>
  <cp:revision>184</cp:revision>
  <dc:subject/>
  <dc:title>RSMC-PRETORIA</dc:title>
</cp:coreProperties>
</file>