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Wednes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Fri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Satur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Sun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5955</wp:posOffset>
                </wp:positionH>
                <wp:positionV relativeFrom="paragraph">
                  <wp:posOffset>5753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1.65pt;margin-top:45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8963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pt;margin-top:70.0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0435</wp:posOffset>
                </wp:positionH>
                <wp:positionV relativeFrom="paragraph">
                  <wp:posOffset>955675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74.05pt;margin-top:75.2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308100" cy="587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20980" tIns="175260" rIns="220980" bIns="175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6.2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241666666666667in,0.191666666666667in,0.241666666666667in,0.1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84605" cy="523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0980" tIns="175260" rIns="220980" bIns="175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1.2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241666666666667in,0.191666666666667in,0.241666666666667in,0.1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232410</wp:posOffset>
                </wp:positionV>
                <wp:extent cx="1189355" cy="5949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20980" tIns="175260" rIns="220980" bIns="175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6.85pt;mso-wrap-distance-left:9.05pt;mso-wrap-distance-right:9.05pt;mso-wrap-distance-top:3.6pt;mso-wrap-distance-bottom:3.6pt;margin-top:18.3pt;mso-position-vertical-relative:text;margin-left:210.95pt;mso-position-horizontal-relative:text">
                <v:fill opacity="0f"/>
                <v:textbox inset="0.241666666666667in,0.191666666666667in,0.241666666666667in,0.1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04-05T06:13:07Z</dcterms:modified>
  <cp:revision>214</cp:revision>
  <dc:subject/>
  <dc:title>RSMC-PRETORIA</dc:title>
</cp:coreProperties>
</file>