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Fri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 202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Sun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3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Monday 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3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 Tues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3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95955</wp:posOffset>
                </wp:positionH>
                <wp:positionV relativeFrom="paragraph">
                  <wp:posOffset>57531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51.65pt;margin-top:45.3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8963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.2pt;margin-top:70.0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0435</wp:posOffset>
                </wp:positionH>
                <wp:positionV relativeFrom="paragraph">
                  <wp:posOffset>955675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74.05pt;margin-top:75.2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306830" cy="586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222250" tIns="176530" rIns="222250" bIns="176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46.1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243055555555556in,0.193055555555556in,0.243055555555556in,0.1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283335" cy="5226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2250" tIns="176530" rIns="222250" bIns="176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41.15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243055555555556in,0.193055555555556in,0.243055555555556in,0.1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232410</wp:posOffset>
                </wp:positionV>
                <wp:extent cx="1188085" cy="5937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222250" tIns="176530" rIns="222250" bIns="176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6.75pt;mso-wrap-distance-left:9.05pt;mso-wrap-distance-right:9.05pt;mso-wrap-distance-top:3.6pt;mso-wrap-distance-bottom:3.6pt;margin-top:18.3pt;mso-position-vertical-relative:text;margin-left:210.95pt;mso-position-horizontal-relative:text">
                <v:fill opacity="0f"/>
                <v:textbox inset="0.243055555555556in,0.193055555555556in,0.243055555555556in,0.1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3-04-07T07:30:28Z</dcterms:modified>
  <cp:revision>216</cp:revision>
  <dc:subject/>
  <dc:title>RSMC-PRETORIA</dc:title>
</cp:coreProperties>
</file>