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April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Mo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April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S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  <w:t>LVB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ues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X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Wednes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April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3955</wp:posOffset>
                </wp:positionH>
                <wp:positionV relativeFrom="paragraph">
                  <wp:posOffset>53784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91.65pt;margin-top:42.3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3310</wp:posOffset>
                </wp:positionH>
                <wp:positionV relativeFrom="paragraph">
                  <wp:posOffset>556260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85.3pt;margin-top:43.8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80310</wp:posOffset>
                </wp:positionH>
                <wp:positionV relativeFrom="paragraph">
                  <wp:posOffset>63373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95.3pt;margin-top:49.9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296670" cy="5759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67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32410" tIns="186690" rIns="232410" bIns="186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pt;height:45.3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254166666666667in,0.204166666666667in,0.254166666666667in,0.2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73175" cy="5124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32410" tIns="186690" rIns="232410" bIns="186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5pt;height:40.3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254166666666667in,0.204166666666667in,0.254166666666667in,0.2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177925" cy="5835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32410" tIns="186690" rIns="232410" bIns="1866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5pt;height:45.9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254166666666667in,0.204166666666667in,0.254166666666667in,0.2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4-22T04:39:18Z</dcterms:modified>
  <cp:revision>232</cp:revision>
  <dc:subject/>
  <dc:title>RSMC-PRETORIA</dc:title>
</cp:coreProperties>
</file>