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hur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Satur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July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4:Sunday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 xml:space="preserve"> July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Mon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July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5746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45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2725</wp:posOffset>
                </wp:positionH>
                <wp:positionV relativeFrom="paragraph">
                  <wp:posOffset>58674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6.75pt;margin-top:46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555750" cy="659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73050" tIns="227330" rIns="273050" bIns="2273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1.9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298611111111111in,0.248611111111111in,0.298611111111111in,0.2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41425" cy="606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3050" tIns="227330" rIns="273050" bIns="2273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47.7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298611111111111in,0.248611111111111in,0.298611111111111in,0.2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474470" cy="585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73050" tIns="227330" rIns="273050" bIns="2273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6.1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298611111111111in,0.248611111111111in,0.298611111111111in,0.2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06-29T07:34:29Z</dcterms:modified>
  <cp:revision>301</cp:revision>
  <dc:subject/>
  <dc:title>RSMC-PRETORIA</dc:title>
</cp:coreProperties>
</file>