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Thurs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Fri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648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32890" cy="636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95910" tIns="250190" rIns="295910" bIns="250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0.1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323611111111111in,0.273611111111111in,0.323611111111111in,0.2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18565" cy="648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95910" tIns="250190" rIns="295910" bIns="250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51.1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323611111111111in,0.273611111111111in,0.323611111111111in,0.2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51610" cy="6076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95910" tIns="250190" rIns="295910" bIns="250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47.8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323611111111111in,0.273611111111111in,0.323611111111111in,0.2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3:00Z</dcterms:created>
  <dc:creator>Eugene Poolman</dc:creator>
  <dc:description/>
  <cp:keywords/>
  <dc:language>en-US</dc:language>
  <cp:lastModifiedBy>Koros</cp:lastModifiedBy>
  <dcterms:modified xsi:type="dcterms:W3CDTF">2023-08-08T11:55:00Z</dcterms:modified>
  <cp:revision>2</cp:revision>
  <dc:subject/>
  <dc:title>RSMC-PRETORIA</dc:title>
</cp:coreProperties>
</file>