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Tues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Thurs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4"/>
        <w:gridCol w:w="805"/>
        <w:gridCol w:w="962"/>
        <w:gridCol w:w="679"/>
        <w:gridCol w:w="609"/>
        <w:gridCol w:w="875"/>
        <w:gridCol w:w="962"/>
        <w:gridCol w:w="749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&amp;</w:t>
            </w:r>
          </w:p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Fri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962"/>
        <w:gridCol w:w="744"/>
        <w:gridCol w:w="700"/>
        <w:gridCol w:w="696"/>
        <w:gridCol w:w="966"/>
        <w:gridCol w:w="648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&amp;</w:t>
            </w:r>
          </w:p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s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Satur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1305</wp:posOffset>
                </wp:positionH>
                <wp:positionV relativeFrom="paragraph">
                  <wp:posOffset>63563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22.15pt;margin-top:50.0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2725</wp:posOffset>
                </wp:positionH>
                <wp:positionV relativeFrom="paragraph">
                  <wp:posOffset>58674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6.75pt;margin-top:46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511300" cy="699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355600" tIns="309880" rIns="355600" bIns="309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5.0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388888888888889in,0.338888888888889in,0.388888888888889in,0.3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452880" cy="1000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55600" tIns="309880" rIns="355600" bIns="309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78.7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388888888888889in,0.338888888888889in,0.388888888888889in,0.3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1456690" cy="7054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355600" tIns="309880" rIns="355600" bIns="309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55.55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388888888888889in,0.338888888888889in,0.388888888888889in,0.3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3-11-14T08:14:16Z</dcterms:modified>
  <cp:revision>101</cp:revision>
  <dc:subject/>
  <dc:title>RSMC-PRETORIA</dc:title>
</cp:coreProperties>
</file>