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Wednesday 2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3: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Friday 22</w:t>
      </w:r>
      <w:r>
        <w:rPr>
          <w:rFonts w:cs="Calibri Light" w:ascii="Calibri Light" w:hAnsi="Calibri Light"/>
          <w:b/>
          <w:sz w:val="22"/>
          <w:vertAlign w:val="superscript"/>
        </w:rPr>
        <w:t>nd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December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34"/>
        <w:gridCol w:w="805"/>
        <w:gridCol w:w="962"/>
        <w:gridCol w:w="679"/>
        <w:gridCol w:w="609"/>
        <w:gridCol w:w="875"/>
        <w:gridCol w:w="962"/>
        <w:gridCol w:w="749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Satur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December, 2023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Sun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December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58674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6.75pt;margin-top:46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88440" cy="105600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378460" tIns="332740" rIns="378460" bIns="332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83.1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13888888888889in,0.363888888888889in,0.413888888888889in,0.3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430020" cy="97726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78460" tIns="332740" rIns="378460" bIns="332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6.9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413888888888889in,0.363888888888889in,0.413888888888889in,0.3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46530" cy="916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378460" tIns="332740" rIns="378460" bIns="3327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72.15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13888888888889in,0.363888888888889in,0.413888888888889in,0.36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">
    <w:name w:val="WW-Default Paragraph Font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12-19T19:13:32Z</dcterms:modified>
  <cp:revision>138</cp:revision>
  <dc:subject/>
  <dc:title>RSMC-PRETORIA</dc:title>
</cp:coreProperties>
</file>