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hur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Satur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 Sun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rch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727"/>
        <w:gridCol w:w="1113"/>
        <w:gridCol w:w="744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Mon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April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S&amp;C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1305</wp:posOffset>
                </wp:positionH>
                <wp:positionV relativeFrom="paragraph">
                  <wp:posOffset>6356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2.15pt;margin-top:50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4625</wp:posOffset>
                </wp:positionH>
                <wp:positionV relativeFrom="paragraph">
                  <wp:posOffset>9093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3.75pt;margin-top:71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430020" cy="997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8.5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371600" cy="918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2235835" cy="1196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94.2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3-28T10:38:00Z</dcterms:modified>
  <cp:revision>9</cp:revision>
  <dc:subject/>
  <dc:title>RSMC-PRETORIA</dc:title>
</cp:coreProperties>
</file>