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August</w:t>
      </w:r>
      <w:r>
        <w:rPr>
          <w:rFonts w:cs="Calibri Light" w:ascii="Calibri Light" w:hAnsi="Calibri Light"/>
          <w:b/>
          <w:lang w:val="en-US"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 Fri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1019"/>
        <w:gridCol w:w="687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ind w:left="720" w:hanging="7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August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6959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0.3pt;margin-top:54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7442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5.5pt;margin-top:58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619760</wp:posOffset>
                </wp:positionV>
                <wp:extent cx="80010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5.75pt;margin-top:48.8pt;width:62.95pt;height: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9.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72660</wp:posOffset>
                </wp:positionH>
                <wp:positionV relativeFrom="paragraph">
                  <wp:posOffset>3937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111125</wp:posOffset>
                </wp:positionV>
                <wp:extent cx="862965" cy="239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8.7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8-21T04:28:00Z</dcterms:modified>
  <cp:revision>187</cp:revision>
  <dc:subject/>
  <dc:title>RSMC-PRETORIA</dc:title>
</cp:coreProperties>
</file>