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RSMC-NAIROB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SWFDP GUIDANCE PRODUCT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>SHORT-RANGE (DAY 1 AND DAY 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ZA"/>
        </w:rPr>
      </w:pPr>
      <w:r>
        <w:rPr>
          <w:rFonts w:cs="Arial" w:ascii="Arial" w:hAnsi="Arial"/>
          <w:b/>
          <w:bCs/>
          <w:sz w:val="28"/>
          <w:szCs w:val="28"/>
          <w:lang w:val="en-ZA"/>
        </w:rPr>
        <w:t xml:space="preserve">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  <w:lang w:val="en-ZA"/>
        </w:rPr>
      </w:pPr>
      <w:r>
        <w:rPr>
          <w:rFonts w:cs="Arial" w:ascii="Arial" w:hAnsi="Arial"/>
          <w:sz w:val="28"/>
          <w:szCs w:val="28"/>
          <w:lang w:val="en-Z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ssue Date: Monday 1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rch, 2012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Valid for: 1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to 2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rch, 201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y 1: Monday 1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rch, 201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Moderate heavy rains expected over the region especially southern Tanzania, Rwanda and Burundi. Winds with more than 25 knots expected over the region. No significant wave height with more than 2 metres expected over the coastal region as indicated on the risk tabl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Degree of confidence: High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ay 2: Tuesday 2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rch, 201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Moderate heavy rains expected over the region especially southern Tanzania, Rwanda and Burundi. Winds with more than 25 knots expected over the region. No significant wave height with more than 2 metres expected over the coastal region as indicated on the risk table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Degree of confidence: High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</w:rPr>
        <w:t>DISCUSSION OF GUIDANCE PRODUCTS FROM GLOBAL AND REGIONAL CENTRES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8"/>
          <w:szCs w:val="28"/>
        </w:rPr>
        <w:t>Regional and Global models are in agreemen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</w:rPr>
        <w:t>Forecaster: Koros and Ongom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1</Words>
  <Characters>947</Characters>
  <CharactersWithSpaces>807</CharactersWithSpaces>
  <Company>K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48:00Z</dcterms:created>
  <dc:creator>NMC</dc:creator>
  <dc:description/>
  <dc:language>en-US</dc:language>
  <cp:lastModifiedBy/>
  <dcterms:modified xsi:type="dcterms:W3CDTF">2012-03-19T14:0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