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548DD4"/>
          <w:sz w:val="28"/>
          <w:szCs w:val="28"/>
          <w:lang w:val="en-ZA"/>
        </w:rPr>
      </w:pPr>
      <w:r>
        <w:rPr>
          <w:rFonts w:cs="Arial" w:ascii="Arial" w:hAnsi="Arial"/>
          <w:b/>
          <w:bCs/>
          <w:color w:val="548DD4"/>
          <w:sz w:val="28"/>
          <w:szCs w:val="28"/>
          <w:lang w:val="en-Z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548DD4"/>
          <w:sz w:val="28"/>
          <w:szCs w:val="28"/>
          <w:lang w:val="en-ZA"/>
        </w:rPr>
      </w:pPr>
      <w:r>
        <w:rPr/>
        <w:drawing>
          <wp:inline distT="0" distB="0" distL="0" distR="0">
            <wp:extent cx="98742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1790" cy="58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4700" cy="54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SWFDP GUIDANCE PRODUCT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SHORT-RANGE (DAY 1 AND DAY 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 xml:space="preserve">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  <w:lang w:val="en-ZA"/>
        </w:rPr>
      </w:pPr>
      <w:r>
        <w:rPr>
          <w:rFonts w:cs="Arial" w:ascii="Arial" w:hAnsi="Arial"/>
          <w:sz w:val="28"/>
          <w:szCs w:val="28"/>
          <w:lang w:val="en-Z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ssue Date: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Wednesday 2</w:t>
      </w:r>
      <w:r>
        <w:rPr>
          <w:rFonts w:cs="Arial" w:ascii="Arial" w:hAnsi="Arial"/>
          <w:b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</w:rPr>
        <w:t xml:space="preserve"> May</w:t>
      </w:r>
      <w:r>
        <w:rPr>
          <w:rFonts w:cs="Arial" w:ascii="Arial" w:hAnsi="Arial"/>
          <w:b/>
          <w:bCs/>
          <w:sz w:val="28"/>
          <w:szCs w:val="28"/>
        </w:rPr>
        <w:t>, 201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Valid for 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8"/>
        </w:rPr>
        <w:t xml:space="preserve"> and 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bCs/>
          <w:sz w:val="28"/>
          <w:szCs w:val="28"/>
        </w:rPr>
        <w:t xml:space="preserve"> May, 2012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color w:val="548DD4"/>
          <w:sz w:val="28"/>
          <w:szCs w:val="28"/>
        </w:rPr>
        <w:t>Regional and global models were employed in this forecast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y 1: Wednesday 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8"/>
        </w:rPr>
        <w:t>, 2012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Heavy rains expected over central Kenya and Rwanda, Burundi, eastern and northwestern Tanzania. Winds with more than 25 knots expected over southeastern Kenya. Wave height with more than 2 meters expected over the coastal regions as indicated on the risk table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Degree of confidence: High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y 2: Thursday 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bCs/>
          <w:sz w:val="28"/>
          <w:szCs w:val="28"/>
        </w:rPr>
        <w:t xml:space="preserve"> May, 2012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Heavy rains expected over eastern and northern Tanzania, central Kenya and Rwanda. Winds with more than 25 knots expected over northern Kenya and northern Tanzania. Wave height with more than 2 meters expected over the coastal regions as indicated on the risk table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Degree of confidence: High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25</Words>
  <Characters>841</Characters>
  <CharactersWithSpaces>717</CharactersWithSpaces>
  <Company>K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8:00Z</dcterms:created>
  <dc:creator>NMC</dc:creator>
  <dc:description/>
  <dc:language>en-US</dc:language>
  <cp:lastModifiedBy/>
  <dcterms:modified xsi:type="dcterms:W3CDTF">2012-05-02T07:35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