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3483164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uesday 4</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4</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fall of more than 50mm/24hrs is expected over western Ethiopi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 heavy rainfall of more than 50mm/24hrs is expected over western Ethiopi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04T07:29:00Z</dcterms:modified>
  <cp:revision>278</cp:revision>
  <dc:subject/>
  <dc:title>   </dc:title>
</cp:coreProperties>
</file>