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97838877"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Wednesday 5</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5</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Wednesday 5</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oderate heavy rainfall of more than 50mm/24hrs is expected over western Ethiopia; Western and off coast Kenya and eastern Ugand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and Southeast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Significant 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Western and off coast  Kenya and eastern Ugand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6-05T08:12:00Z</dcterms:modified>
  <cp:revision>280</cp:revision>
  <dc:subject/>
  <dc:title>   </dc:title>
</cp:coreProperties>
</file>