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1485585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Monday 17</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17</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Monday 17</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Ethiopia; Uganda and western and central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east and off southeastern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18</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and central Ethiopia; western Uganda and western and central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east and off 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17T10:35:00Z</dcterms:modified>
  <cp:revision>311</cp:revision>
  <dc:subject/>
  <dc:title>   </dc:title>
</cp:coreProperties>
</file>