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311502061"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rPr>
      </w:pPr>
      <w:r>
        <w:rPr>
          <w:b/>
        </w:rPr>
        <w:t>Friday 22</w:t>
      </w:r>
      <w:r>
        <w:rPr>
          <w:b/>
          <w:vertAlign w:val="superscript"/>
        </w:rPr>
        <w:t>nd</w:t>
      </w:r>
      <w:r>
        <w:rPr>
          <w:b/>
        </w:rPr>
        <w:t xml:space="preserve"> May</w:t>
      </w:r>
      <w:r>
        <w:rPr>
          <w:b/>
          <w:bCs/>
        </w:rPr>
        <w:t>, 2015</w:t>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2"/>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une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une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3"/>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Wednesday 10</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Wednesday 10</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lang w:val="en-GB"/>
              </w:rPr>
              <w:t>Wednesday 10</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east and coastal Kenya, coastal Tanzania and south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3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lang w:val="en-GB"/>
              </w:rPr>
              <w:t>Thursday 11</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east and coastal Kenya, coastal Tanzania and south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6-10T10:20:00Z</dcterms:modified>
  <cp:revision>896</cp:revision>
  <dc:subject/>
  <dc:title>   </dc:title>
</cp:coreProperties>
</file>