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5205808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Ma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Ma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y</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Ma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western Kenya; Eastern Uganda; southern S Sudan and central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Ethiopia and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Friday 13</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central Kenya; eastern Uganda, southern S Sudan and central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Ethiopia and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5-12T08:22:00Z</dcterms:modified>
  <cp:revision>290</cp:revision>
  <dc:subject/>
  <dc:title>   </dc:title>
</cp:coreProperties>
</file>