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3176922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rPr>
              <w:t>Friday 13</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heavy rainfall of more than 50mm/24hrs is expected over SW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14</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3-13T08:21:00Z</dcterms:modified>
  <cp:revision>59</cp:revision>
  <dc:subject/>
  <dc:title>   </dc:title>
</cp:coreProperties>
</file>