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97056490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 28</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hursday 28</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Thursday 28</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Friday 29</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5-28T07:34:00Z</dcterms:modified>
  <cp:revision>180</cp:revision>
  <dc:subject/>
  <dc:title>   </dc:title>
</cp:coreProperties>
</file>