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8686681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Jul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Jul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Wednesday  15</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Wednesday  15</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Wednesday  15</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Thursday  16</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7-15T04:59:00Z</dcterms:modified>
  <cp:revision>248</cp:revision>
  <dc:subject/>
  <dc:title>   </dc:title>
</cp:coreProperties>
</file>